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главы Кремовского сельского поселения Михайл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3 сентября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 выдвинутых и зарегистрированных кандидатах на должность главы Кремовского сельского поселения</w:t>
      </w:r>
    </w:p>
    <w:p>
      <w:pPr>
        <w:pStyle w:val="Normal"/>
        <w:jc w:val="right"/>
        <w:rPr/>
      </w:pPr>
      <w:r>
        <w:rPr/>
        <w:t>Дата формирования сведений 12 августа 2015 года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ПЕЛИЦА НАТАЛЬЯ ИГОРЕВНА, дата рождения - 26 мая 1957 года, уровень образования - высшее, сведения о профессиональном образовании - город Уссурийск Федеральное государственное бюджетное образовательное учреждение высшего профессионального образования "Приморская государственная сельскохозяйственная академия", 2009 г., основное место работы или службы, занимаемая должность, род занятий - индивидуальный предприниматель, место жительства - Приморский край, Михайловский район, с. Крем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2/1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ОЯН СЕРГО МИШАЕВИЧ, дата рождения - 8 января 1963 года, уровень образования - высшее, сведения о профессиональном образовании - Город Москва некоммерческое образовательное частное учреждение высшего профессионального образования Институт бизнеса и права, 2011 г., основное место работы или службы, занимаемая должность, род занятий - администрация Кремовского сельского поселения, глава, место жительства - Приморский край, Михайловский района, с. Михайл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Местного отделения Всероссийской политической партии "ЕДИНАЯ РОССИЯ" Михайлов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Михайл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5/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ЛЬКО ДМИТРИЙ НИКОЛАЕВИЧ, дата рождения - 12 сентября 1979 года, уровень образования - высшее, сведения о профессиональном образовании - Дальневосточный государственный гуманитарно - технический колледж, 2004 г., основное место работы или службы, занимаемая должность, род занятий - ОАО "Угольный разрез "Раковский", водитель, место жительства - Приморский край, Михайловский район, с. Михайл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1/1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ПАЛА ЮРИЙ ПЕТРОВИЧ, дата рождения - 18 мая 1959 года, уровень образования - высшее, сведения о профессиональном образовании - Хабаровский государственный педагогический институт, 1986 г., основное место работы или службы, занимаемая должность, род занятий - временно неработающий, место жительства - Приморский край, город Владивост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/1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РИФОВ ДЖАМИЛ ИСА ОГЛЫ, дата рождения - 15 сентября 1960 года, уровень образования - высшее, сведения о профессиональном образовании - город Уссурийск Приморская государственная сельскохозяйственная академия, 1998 г., основное место работы или службы, занимаемая должность, род занятий - крестьянское (фермерское) хозяйство, глава, место жительства - Приморский край, Михайловский район, с. Крем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1/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12.08.2015 18:42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42:00Z</dcterms:created>
  <dc:creator>user01</dc:creator>
  <dc:description/>
  <cp:keywords/>
  <dc:language>en-US</dc:language>
  <cp:lastModifiedBy>user01</cp:lastModifiedBy>
  <cp:lastPrinted>2015-08-12T18:45:00Z</cp:lastPrinted>
  <dcterms:modified xsi:type="dcterms:W3CDTF">2015-08-12T08:45:00Z</dcterms:modified>
  <cp:revision>4</cp:revision>
  <dc:subject/>
  <dc:title/>
</cp:coreProperties>
</file>